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Fabricación Sostenible y Eco-Innovaci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, prácticas y medici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noviembre de 2007, el Comité de Industria, Innovación y Emprendimiento (CIIE) de la OCDE encargó a la Secretaría del mismo, trabajar en un proyecto de fabricación sostenible y eco-innov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síntesis extrae las principales conclusiones de los estudios analíticos preparados durante la primera fase del proyec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s prácticas para la fabricación sostenible han evoluciona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los últimos años, las industrias, a fin de lograr una producción sostenible, se han esforzado desplazando las soluciones desde el final del proceso hacia un enfoque en los ciclos de vida de los productos, integrando estrategias y sistemas de gest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mismo, se han hecho cada vez más esfuerzos a fin de crear un sistema de producción circular y adoptar nuevos modelos de negoc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a innovación en materia ecológica busca mejoras más radical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ha prestado mucha atención a la innovación como una manera para que los fabricantes de la industria y desarrolladores de políticas trabajen hacia mejoras más radicales y sistémicas en el desempeño ambien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término eco-innovación remarca la atención acerca de la contribución positiva que la industria puede hacer al desarrollo sostenible y a la economía competi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a eco-innovación tiene tres dimensiones: objetivos, mecanismos y repercusion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de entenderse y analizarse conforme a sus objetivos – el foco principal -, sus mecanismos – procedimientos para introducir cambios en el objetivo, – y sus impactos – efectos sobre las condiciones ambienta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a fabricación sostenible, requiere de innovaciones ecológicas múltipl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fabricación sostenible implica cambios que son facilitados por la innovación ecológica, integrando iniciativas como la producción en circuito cerrado, la cual puede potencialmente conducir a mejoras ambientales más estrictas que requieran de la combinación apropiada de una amplia gama de objetivos y mecanismos de innov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as innovaciones ecológicas actuales se centran principalmente en el desarrollo tecnológico, pero se ven facilitadas por los cambios no tecnológic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ntras las innovaciones ecológicas actuales en materia de fabricación tienden a centrarse principalmente en avances tecnológicos, los cambios organizativos e institucionales han impulsado a menudo su desarrollo y complementado los cambios tecnológicos necesarios. Algunos actores avanzados comenzaron a adoptar nuevos modelos de negocio o formas alternativas de suminist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e necesitan indicadores claros y coherentes para acelerar los esfuerzos de sustentabilidad corpor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combinación adecuada de los conjuntos existentes de indicadores puede ayudar a las empresas a obtener un mayor cuadro comprensivo de los efectos ambientales a través de la cadena de valor y el ciclo vital del producto. Las compañías, a lo largo de la cadena de suministro, incluidas las pequeñas y medianas empresas, harían un mayor uso de los indicadores de producción sostenible claros y coher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a mejora en la evaluación comparativa y los mejores indicadores ayudarían a profundizar la comprensión de la innovación ecológ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hay un enfoque de medición existente que pueda capturar las tendencias y características del ecosistema general de innovación. Por lo tanto es necesario seguir avanzando en la evaluación comparativa ya que los indicadores podrían incluir el desarrollo de un “índice de eco-innovación”, que combine diferentes estadísticas o el diseño de otra enfocada a una nueva encue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os indicadores pueden ayudar a mejorar la comprensión de la naturaleza, las barreras y los impactos de la eco-innovación y sensibilizar a los responsables políticos e industrial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a integración de las políticas de innovación y el medio ambiente es crucial para promover la eco-innov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países de la OCDE han abordado la fabricación sostenible y la innovación ecológica principalmente a través de políticas ambientales. La política de innovación no ha abordado plenamente hasta el momento las cuestiones ambientales. Integrar las políticas de innovación y las ambientales podría beneficiar al ámbito político y acelerar las políticas y los esfuerzos corporativos para lograr un desarrollo sostenib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El éxito en la creación de combinaciones políticas de innovación ecológica requiere la comprensión de la interacción entre la oferta y la dema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todos los países estudiados tienen una estrategia específica referida a la innovación ecológica, aunque varios disponen de iniciativas y programas al respecto. Si bien estos constituyen un enfoque desde el lado de la oferta y la demanda, una más completa comprensión de la interacción de las mismas en materia de eco-innovación ayudaría a lograr la combinación de políticas más exitos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iendo en cuenta las conclusiones anteriores se debería trata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porcionar orientación sobre indicadores para la fabricación sostenible, desarrollando una terminología común y comprensión de los indicadores y su u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ntificar políticas prometedoras que contribuyan a la eco-innovación, evaluando cuidadosamente la aplicación de diversas medidas de política para la misma, identificando aquellas que fuesen prometedor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nstruir una visión común para la innovación ecológica, a fin de unir la brecha en lo que respecta a su comprensión, estudiando casos de coordinación en profundid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arrollar una definición común y un marcador para las actividades de innovación ecológica, la evaluación comparativa y las políticas públicas mediante la combinación de diferentes estadísticas y da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íntesis  en castellano por  Raúl Rodrígu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e la OCDE completo 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oecd.org/innovation/inno/43423689.pdf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ecd.org/innovation/inno/4342368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35:00Z</dcterms:created>
  <dc:creator>Raúl</dc:creator>
  <dc:description/>
  <cp:keywords/>
  <dc:language>en-US</dc:language>
  <cp:lastModifiedBy>martin-redy</cp:lastModifiedBy>
  <dcterms:modified xsi:type="dcterms:W3CDTF">2016-11-15T21:35:00Z</dcterms:modified>
  <cp:revision>2</cp:revision>
  <dc:subject/>
  <dc:title>Fabricación Sostenible y Eco-Innovación</dc:title>
</cp:coreProperties>
</file>