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  <w:t>Cooperación público privada  en ambiente y producción agropecuari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Septiembre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es-AR"/>
        </w:rPr>
        <w:t xml:space="preserve"> 20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La cooperación público – privada  respecto a producción agropecuaria  y  ambiente tiene un futuro de desafíos y trabajos pendientes, tal como fue descripto por Horacio Busanell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“</w:t>
      </w:r>
      <w:r>
        <w:rPr>
          <w:rFonts w:cs="Times New Roman" w:ascii="Times New Roman" w:hAnsi="Times New Roman"/>
          <w:sz w:val="24"/>
          <w:szCs w:val="24"/>
          <w:lang w:val="es-AR"/>
        </w:rPr>
        <w:t>La Argentina puede generar una gran ola agroexportadora, pero para que sea sustentable hay que elevar los estándares de control, trazabilidad, sanidad, calidad y etiquetado.</w:t>
        <w:br/>
        <w:t>No sólo hay que producir más a precios competitivos. Los consumidores son cada vez más exigentes y quieren saber si los alimentos fueron producidos de manera sustentable con altas normas sociales y de cuidado del medioambiente.” (La Nación. 18 de junio de 201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s necesario  unificar pràcticas idóneas (best practices) en actividades agrícolas: aplicación de agroquímicos, fumigación, aprobación de productos y procesos, dictado de cursos sobre buenas pràcticas, mecanismos de habilitación y certificación,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l camino para la </w:t>
      </w:r>
      <w:r>
        <w:rPr>
          <w:rFonts w:cs="Times New Roman" w:ascii="Times New Roman" w:hAnsi="Times New Roman"/>
          <w:bCs/>
          <w:sz w:val="24"/>
          <w:szCs w:val="24"/>
          <w:lang w:val="es-AR"/>
        </w:rPr>
        <w:t>adopción de standards de sanidad, calidad, trazabilidad y etiquetado ha sido bien definido por la OCDE:</w:t>
      </w: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  <w:br/>
      </w:r>
      <w:r>
        <w:rPr>
          <w:rFonts w:cs="Times New Roman" w:ascii="Times New Roman" w:hAnsi="Times New Roman"/>
          <w:sz w:val="24"/>
          <w:szCs w:val="24"/>
          <w:lang w:val="es-AR"/>
        </w:rPr>
        <w:br/>
        <w:t>- Recolección de datos y análisis</w:t>
        <w:br/>
        <w:br/>
        <w:t xml:space="preserve">- Identificación de aspectos, productos o procesos que necesitan </w:t>
        <w:br/>
        <w:t xml:space="preserve">  regulación</w:t>
        <w:br/>
        <w:br/>
        <w:t>- Definición y elaboración de buenas prácticas o prácticas idóneas</w:t>
        <w:br/>
        <w:br/>
        <w:t xml:space="preserve">- Adopción por consenso público-privado </w:t>
        <w:br/>
        <w:br/>
        <w:t>- Legislación</w:t>
        <w:br/>
        <w:br/>
        <w:t>- Mecanismos de implementación y monitore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21:00Z</dcterms:created>
  <dc:creator>Raúl</dc:creator>
  <dc:description/>
  <cp:keywords/>
  <dc:language>en-US</dc:language>
  <cp:lastModifiedBy>martin-redy</cp:lastModifiedBy>
  <dcterms:modified xsi:type="dcterms:W3CDTF">2016-09-14T14:21:00Z</dcterms:modified>
  <cp:revision>2</cp:revision>
  <dc:subject/>
  <dc:title>Cooperación público privada  en ambiente y producción agropecuaria</dc:title>
</cp:coreProperties>
</file>